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849630</wp:posOffset>
            </wp:positionV>
            <wp:extent cx="7518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olumen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224780</wp:posOffset>
                </wp:positionV>
                <wp:extent cx="1764030" cy="404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4041000"/>
                          <a:chOff x="0" y="0"/>
                          <a:chExt cx="1764000" cy="40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Art-N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176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EA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Leistu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176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Max. Förderhö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Max. Fördermeng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320"/>
                            <a:ext cx="176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Max. Eintauchtief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660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Max. Korngröß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3000"/>
                            <a:ext cx="176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Max. Fördertemperatu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300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Pumpenausga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Gewicht brutto / nett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960"/>
                            <a:ext cx="176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Verpackungsmaße (L x B x H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248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Verpackungseinheite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1040"/>
                            <a:ext cx="176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Paletteneinh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4560"/>
                            <a:ext cx="176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Containereinheite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411.4pt;width:138.9pt;height:318.2pt" coordorigin="-257,8228" coordsize="2778,6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7;top:8228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Art-N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8689;width:2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9122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Leis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9582;width:2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M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0008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Max. Förderhö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0448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Max. Förder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0885;width:2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Max. Eintauchti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1309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Max. Korngrö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1729;width:2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Max. Fördertemperat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2154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Pumpenausg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2568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Gewicht brutto / ne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2968;width:2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Verpackungsmaße (L x B x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3397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Verpackungseinhei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3820;width:2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Paletteneinhei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4235;width:27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Containereinhei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5215890</wp:posOffset>
                </wp:positionV>
                <wp:extent cx="4385310" cy="404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4041000"/>
                          <a:chOff x="0" y="0"/>
                          <a:chExt cx="4385160" cy="40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de-DE" w:bidi="ar-SA"/>
                                </w:rPr>
                                <w:t>112 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4385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400 371 804 2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350 W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4385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230 V / 5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 xml:space="preserve">6 m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7000 l/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320"/>
                            <a:ext cx="4385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660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3000"/>
                            <a:ext cx="4385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35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300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Ø 1 ¼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09960"/>
                            <a:ext cx="4385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210 x 200 x 360 m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248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 xml:space="preserve">1 Stück (Kart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1040"/>
                            <a:ext cx="4385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144 Stück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4560"/>
                            <a:ext cx="438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de-DE" w:bidi="ar-SA"/>
                                </w:rPr>
                                <w:t>20 DC: 2310 Stück. / 40 DC: 4830 Stü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410.7pt;width:345.3pt;height:318.2pt" coordorigin="2733,8214" coordsize="6906,6364">
                <v:shape id="shape_0" stroked="f" o:allowincell="f" style="position:absolute;left:2733;top:8214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Calibri" w:cs="Arial Narrow"/>
                            <w:color w:val="000000"/>
                            <w:lang w:val="de-DE" w:bidi="ar-SA"/>
                          </w:rPr>
                          <w:t>112 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8675;width:69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400 371 804 26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9108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350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9568;width:69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230 V / 50 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9994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 xml:space="preserve">6 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0434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7000 l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0871;width:69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1295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1715;width:69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35°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2140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Ø 1 ¼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2554;width:690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2954;width:69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210 x 200 x 36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3383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 xml:space="preserve">1 Stück (Kart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3806;width:69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144 Stü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4221;width:6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de-DE" w:bidi="ar-SA"/>
                          </w:rPr>
                          <w:t>20 DC: 2310 Stück. / 40 DC: 4830 Stü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1351280</wp:posOffset>
            </wp:positionV>
            <wp:extent cx="2216785" cy="295021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703580</wp:posOffset>
                </wp:positionV>
                <wp:extent cx="57531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AL-KO Tauchpumpe DRAIN 7000 Classic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1pt;mso-wrap-distance-left:9.05pt;mso-wrap-distance-right:9.05pt;mso-wrap-distance-top:0pt;mso-wrap-distance-bottom:0pt;margin-top:55.4pt;mso-position-vertical-relative:text;margin-left:32.6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AL-KO Tauchpumpe DRAIN 7000 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1092200</wp:posOffset>
                </wp:positionV>
                <wp:extent cx="2427605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orteile auf einen Blick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0.4pt;mso-wrap-distance-left:9.05pt;mso-wrap-distance-right:9.05pt;mso-wrap-distance-top:0pt;mso-wrap-distance-bottom:0pt;margin-top:86pt;mso-position-vertical-relative:text;margin-left:290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orteile auf einen B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ragraph">
                  <wp:posOffset>1554480</wp:posOffset>
                </wp:positionV>
                <wp:extent cx="2592070" cy="3239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Kompakte, zuverlässige Tauchpumpe mit günstigem Preis- Leistungsverhält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Zum  mühelosen Abpumpen von Wasser mit Schmutzteilen und Schwebepartikeln bei einer Korngröße von bis zu 30 mm 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Gehäuse aus korrosionsbeständigem, glasfaserverstärktem Polypropylen mit wartungsfreiem robustem Elektromotor 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Inklusive Schwimmerschalter zum automatischen ein- und ausschalten. 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Ausgestattet mit einem 90° Winkelanschluss, gegen ungewolltes Knicken des Förderschlauches, sowie Kombianschlussnippel passend für verschiedene Schlauchgröße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55.1pt;mso-wrap-distance-left:9.05pt;mso-wrap-distance-right:9.05pt;mso-wrap-distance-top:0pt;mso-wrap-distance-bottom:0pt;margin-top:122.4pt;mso-position-vertical-relative:text;margin-left:277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Kompakte, zuverlässige Tauchpumpe mit günstigem Preis- Leistungsverhältni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 xml:space="preserve">Zum  mühelosen Abpumpen von Wasser mit Schmutzteilen und Schwebepartikeln bei einer Korngröße von bis zu 30 mm </w:t>
                      </w:r>
                    </w:p>
                    <w:p>
                      <w:pPr>
                        <w:pStyle w:val="Listenabsatz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 xml:space="preserve">Gehäuse aus korrosionsbeständigem, glasfaserverstärktem Polypropylen mit wartungsfreiem robustem Elektromotor </w:t>
                      </w:r>
                    </w:p>
                    <w:p>
                      <w:pPr>
                        <w:pStyle w:val="Listenabsatz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 xml:space="preserve">Inklusive Schwimmerschalter zum automatischen ein- und ausschalten. </w:t>
                      </w:r>
                    </w:p>
                    <w:p>
                      <w:pPr>
                        <w:pStyle w:val="Listenabsatz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Ausgestattet mit einem 90° Winkelanschluss, gegen ungewolltes Knicken des Förderschlauches, sowie Kombianschlussnippel passend für verschiedene Schlauchgrö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926330</wp:posOffset>
                </wp:positionV>
                <wp:extent cx="2977515" cy="23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.5pt;mso-wrap-distance-left:9.05pt;mso-wrap-distance-right:9.05pt;mso-wrap-distance-top:0pt;mso-wrap-distance-bottom:0pt;margin-top:387.9pt;mso-position-vertical-relative:text;margin-left:-12.8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chnische Dat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0345</wp:posOffset>
                </wp:positionH>
                <wp:positionV relativeFrom="paragraph">
                  <wp:posOffset>1385570</wp:posOffset>
                </wp:positionV>
                <wp:extent cx="5944870" cy="414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2.6pt;mso-wrap-distance-left:9.05pt;mso-wrap-distance-right:9.05pt;mso-wrap-distance-top:0pt;mso-wrap-distance-bottom:0pt;margin-top:109.1pt;mso-position-vertical-relative:text;margin-left:1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2:00Z</dcterms:created>
  <dc:creator>chief</dc:creator>
  <dc:description/>
  <cp:keywords/>
  <dc:language>en-US</dc:language>
  <cp:lastModifiedBy>Ulrike Rainer</cp:lastModifiedBy>
  <cp:lastPrinted>2012-09-14T09:17:00Z</cp:lastPrinted>
  <dcterms:modified xsi:type="dcterms:W3CDTF">2014-10-23T09:42:00Z</dcterms:modified>
  <cp:revision>5</cp:revision>
  <dc:subject/>
  <dc:title/>
</cp:coreProperties>
</file>